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от             04.10.2022             №        1-4/126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старосты сельского </w:t>
      </w:r>
    </w:p>
    <w:p>
      <w:pPr>
        <w:pStyle w:val="Normal"/>
        <w:rPr/>
      </w:pPr>
      <w:r>
        <w:rPr/>
        <w:t>населенного пункта в городском</w:t>
      </w:r>
    </w:p>
    <w:p>
      <w:pPr>
        <w:pStyle w:val="Normal"/>
        <w:rPr/>
      </w:pPr>
      <w:r>
        <w:rPr/>
        <w:t>округе Домодедово Московской</w:t>
      </w:r>
    </w:p>
    <w:p>
      <w:pPr>
        <w:pStyle w:val="Normal"/>
        <w:rPr/>
      </w:pPr>
      <w:r>
        <w:rPr/>
        <w:t>области</w:t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 соответствии  с 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/>
        <w:t>Законом  Московской области от 17.07.2018 № 124/2018-ОЗ «О старостах сельских населенных пунктов в Московской области», Уставом  городского  округа Домодедово Московской области, Положением о сходах граждан, старосте  сельского населенного пункта в городском округе Домодедово, утвержденным решением  Совета депутатов городского округа Домодедово от 26.09.2018 № 1-4/910, на основании протокола от 04.06.2022 №2 схода жителей д. Крюково  Никитского административного округа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Назначить старостой д. Крюково  Никитского административного округа в городском округе Домодедово Московской области Лазареву Галину Владимировну, проживающую на территории данного сельского населенного пункта и обладающую активным избирательным правом, сроком на 5 лет.           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постоянную комиссию по нормотворческой деятельности (Белякова М.Н.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</w:tblGrid>
      <w:tr>
        <w:trPr/>
        <w:tc>
          <w:tcPr>
            <w:tcW w:w="10139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родского округа                                                                                                   Л. П. Ковалевски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49:00Z</dcterms:created>
  <dc:creator>Байраков Сергей Николаевич</dc:creator>
  <dc:description/>
  <cp:keywords/>
  <dc:language>en-US</dc:language>
  <cp:lastModifiedBy>Коняева Л.А.</cp:lastModifiedBy>
  <cp:lastPrinted>2022-09-26T17:59:00Z</cp:lastPrinted>
  <dcterms:modified xsi:type="dcterms:W3CDTF">2022-10-04T12:14:00Z</dcterms:modified>
  <cp:revision>4</cp:revision>
  <dc:subject/>
  <dc:title>СОВЕТ ДЕПУТАТОВ</dc:title>
</cp:coreProperties>
</file>